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-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Main Content - Provide detailed information or context regarding the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all to Action - Specify any actions you would like the recipient to take or any follow-up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