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[specific topic or 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role or field], I have [briefly summarize your relevant experience or skills]. I believe that my background in [mention relevant skills or experienc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ject, value, or aspect of the company] because [explain your reasoning]. I am excited about the prospect of contributing to [Company Name] and collaborating with a talented team to achieve [specific objectiv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