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 in an engaging 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your artistic vision or project details, including any relevant background information or inspi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on how this project aligns with your goals or the recipient's interests, and why it is signific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Offer a call to action or request for collaboration, feedback, or support, expressing enthusiasm for potential opportun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their time and consideration, and express eagerness to hear back so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