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heartfelt thanks for [specific reason]. Your support means a great deal to me, and it has made a significant impact on [describe how it hel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have dedicated to [mention any specific actions taken by the recipient]. It has not gone unnoticed, and I am grateful for your generosity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 and hope to have the opportunity to repay your kindn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