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Proposal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Organization/Company Name]. We are currently organizing [brief description of the event/project], which will take place on [date and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us make this event a success, and we believe that [Recipient's Company/Organization Name] would be a perfect partner. Our event is expected to attract [number of attendees] attendees, including [target demographics], providing an excellent opportunity for your brand to gai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levels of sponsorship, including [list sponsorship options], and we would be thrilled to discuss how we can tailor a sponsorship package to meet your marketing goals. Your support will not only contribute to the success of [Event/Project Name] but will also demonstrate your commitment to [relevant cause or community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be delighted to discuss this proposal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