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and experiences I have gained while working here. I appreciate the support and guidance provide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, and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