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erson's Name] for [specific position or opportunity] in [organization/company]. Having known [Person's Name] for [duration] as [your relationship], I can confidently say that they possess the qualities necessary for success in [specific field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's Name] has consistently demonstrated [mention specific skills or qualities relevant to the opportunity]. For instance, [provide a specific example or anecdote that highlights their abilities o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has shown remarkable [mention additional qualities, such as work ethic, teamwork, leadership, etc.], which I believe would make [him/her/them] a valuable asset to [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endorse [Person's Name] for [specific position or opportunity] and am confident that [he/she/they] will exceed your expectations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