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Department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EMORANDUM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[Subject of the Memorandu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Curr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rt with a brief overview of the purpose of the memorandu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necessary background information related to the sub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scus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the main points in detail. Include any relevant data, analyses, or consider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the key takeaways and provide any recommendations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ny attachments included with the memorandum,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ntact Inform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Organization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