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information or action regarding medical treatment] for [Patient's Name], who is [age] and currently resides at [Patie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atient's medical history, current condition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 and understanding of [Patient's Name]'s needs, I recommend [specific treatment, medication, or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 or email] for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