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supporting the purpose, including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thoughts or request any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