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] in Wyoming. As someone interested in [reason for inquiry], I would appreciate any information or resources you could provide regarding [specific questions or detail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levant documents, guidelines, or contacts that could further assist me, I would be grateful if you could shar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