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argument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dicate any required actions or follow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