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a background in [Your Field/Industry] and a strong commitment to [related skills or valu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Job/Company Name], I successfully [mention a relevant achievement or responsibility that relates to the job]. This experience honed my skills in [specific skills] and equipped me with the knowledge to address [specific challenge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because [explain what attracts you to this role/company]. I admire [Company's Name] for [something specific about the company], and I believe my skills in [specific skills] would be an excellent match for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passion for [Your Field/Industry] can contribute to [Company's Name]. I am eager to provide further information and discuss my candidacy.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