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describe the issue]. This situation has caused [explain how it has affected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dates, locations, and any relevant specif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explain any prior steps taken], but unfortunately, the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[state what you would like the recipient to do], as I believe it is essential for the resolution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