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 reason for writing, such as a request, information, or a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, any necessary background, and specifics related to your request or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state any actions required or next steps, and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