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Wyom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ccept the offer of admission to the University of Wyoming for the [specific program/degree] starting in [start term/year]. I am grateful for the opportunity to join such a prestigious institution and am eager to contribute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information as requested. If there are further steps I need to undertak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the University of Wyoming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