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s, supporting information, and any necessary context related to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, express gratitude, and mention any follow-up actions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