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updates from my life here in Wyoming. [Insert a personal anecdote or up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often think about our time together at [mention a specific memory or event], and I cherish those moments. I would love to hear how you have been and what's new in your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ime, let's plan to catch up soon. I miss our conversations and would enjoy hearing all about your latest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