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highly recommend [Candidate's Name] for [position or opportunity] at [Organization/Institution Name]. I have had the pleasure of working with [Candidate's Name] for [duration] at [Your Organization], where they served as [Candidate's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I was consistently impressed with [Candidate's Name]'s [mention qualities, skills, and contributions]. [Include specific examples of their achievements or proje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has demonstrated [relevant traits/skills, such as leadership, teamwork, work ethic]. Additionally, their ability to [mention any relevant experiences or aptitudes related to the position they are applying for] makes them an excellent fit for [specific role or 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no doubt that [Candidate's Name] will bring the same level of commitment and excellence to [Organization/Institution Name] as they have consistently shown in our time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require any further information or specific examples of [Candidate's Name]'s qualif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