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describe the purpose, such as enter into a business agreement, collaborate, etc.]. This letter outlines the preliminary understanding between [Your Name/Your Company] and [Recipient's Name/Recipient's Company] regarding [specific project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Briefly explain the purpose of the letter and the intended collabo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escribe the specific tasks or responsibilities of each party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Outline the expected timeline for the proposed project or partne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Include any confidentiality requirement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Explain the next steps both parties should take to move forwar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of Intent is a preliminary document and is not intended to create a binding agreement. A definitive agreement will be negotiated and executed separ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this further.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