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take place on [date] at [venue/location] in [City, Wyom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gin at [start time] and will feature [brief description of the event activities, speakers, etc.]. We would be thrilled to have you join us and share in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