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my background in [Your Field/Industry] and a strong commitment to [specific skills or goals relevant to the job or company], I believe I would b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relates to the job you're applying for]. This experience has strengthened my abilities in [specific skills relevant to the job], which I am eager to br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mention something specific about the company or position that attracts you]. I admire [Company's mission, values, or projects], and I am excited about the possibility of contributing to [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how my skills and experiences align with the needs of your team. Thank you for considering my application. I hope to bring my expertise to [Company's Name] and contribute to your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