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Workforce West Virgini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my unemployment benefits as required for [specific reason, e.g., housing application, loan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XXX-XX-XXXX] (please ensure to handle this information secure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Number: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documentation confirming my unemployment status and the benefits I have received. If further information is needed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