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st Virginia Division of Unemployment Compens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Unemployment Eligi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my eligibility for unemployment benefits in West Virgini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name is [Your Name], and my Social Security number is [Last Four Digits of Your SSN]. I recently filed a claim for unemployment benefits on [Date of Claim Filing], but I have not yet received confirmation regarding my eligibility stat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ly explain reason for unemployment, e.g., layoff, reduction in hours, etc.], I believe I meet the necessary criteria for assistance. I would appreciate any information you can provide regarding the status of my claim, as well as any additional documentation you may need from me to expedite the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