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benefits application, which I submitted on [Date of Application]. My Social Security Number is [Your SSN], and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on the status of my application, as well as clarification on [specific questions or issues you are experien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