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paration: [Date of Job 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unemployment is [briefly explain reason for job loss, e.g., company layoff, reduction in workfor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 [list any documents you are including, such as termination letter, pay stubs, etc.]. I kindly request that my application be processed as soon as possible, as I am in need of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