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Unemplo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my unemployment claim, [Claim Number], which has been handled by the West Virginia Division of Unemployment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receiving unemployment benefits on [Start Date] and have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se issues through previous correspondence and inquiries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