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necessary documentation for my unemployment benefits application. Please find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 Unemploy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Employment (W-2 forms, pay stu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fication (copy of driver's license or state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itional document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laim ID (if available): [Claim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further documentation, please do not hesitate to contact me at the phone number listed above or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