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Unemployment Benefits Denial - [Your Social Security Number o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unemployment benefits application, which was denied on [date of denial]. My claim number is [claim number], and my Social Security Number is [SS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denial was made in error due to [briefly state the reason given for the denial and why you believe it is incorrect]. I have attached supporting documents that clearly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eal and the attached documentation. I am hopeful that upon reconsideration, you will find that I do qualify for unemployme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