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Benefits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ppeal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termination made regarding my unemployment benefits claim (Claimant ID: [Your Claimant ID]). I received a notice dated [Date of Notice], which stated that my application for unemployment benefits was denied due to [specific 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contest this decision because [briefly explain your reasons for appeal, citing any relevant details or evidence that supports your case]. I believe that I meet the eligibility requirements for receiving unemployment benefits, as I have consistently [provide a brief summary of your work history, reasons for unemployment, and any pertinen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relevant documents, including [list any included documents such as pay stubs, termination letter, or any other suppor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opportunity to present my case in a hearing or any further proceedings concern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