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 Virginia Division of Unemployment Compens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Office o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ubmission of Additional Documents for Unemployment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Unemployment Compensation Departmen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bmit additional documents related to my unemployment claim, which I filed on [Date of Claim]. My claim number is [Your Claim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, please find the following documents to support my cla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List 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List 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your prompt response. If you need any further information or document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