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Division of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Unemployment Benefits Request - [Claimant's Name/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request concerning the unemployment benefits application of [Claimant's Name] with claim number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information and context regarding the application, including details or documentation that support the claim or any discrepancies that may need addre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matter and look forward to your prompt response. Should you need any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