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Workforce West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Unemployment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unemployment benefits due to [briefly explain your reason, e.g., ongoing job search efforts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 and my unemployment claim number is [Your Claim Number]. I began receiving unemployment benefits on [Date] and my benefits are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secure employment, I have encountered [mention any challenges you are facing, e.g., limited job openings, skill requirements, etc.]. I am actively applying for positions and continuing to seek new opportunities in m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extension would provide me with the necessary support to continue my job search and ultimately secure stable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