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Workforce West Virginia Unemployment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[Specify Reason, e.g., Change in Employm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Representative's Name/Unemployment Agenc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[briefly state the reason for your notification, e.g., my recent job loss, a change in employment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hange: [Date of the employment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