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Employment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gap in my employment history as part of my application for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from [Start Date of Employment Gap] to [End Date of Employment Gap], I faced [briefly explain the reason for the employment gap, e.g., personal health issues, caregiving responsibilities, job market challenges, etc.]. Despite my efforts to secure employment during this time, I was unable to find suitable work due to [provide specific detail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regained my availability and am actively seeking employment opportunities. I believe my skills and experiences, including [briefly mention relevant skills or prior job experiences], will allow me to contribute effectively to a futur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xplanation. I appreciate your understanding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