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Unemployment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Identity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identity as part of the unemployment benefits verification proces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copies of the following documents to verify my ide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Social Security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