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Virginia Division of Unemployment Compen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hange of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Unemployment Compensation Offic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change in my unemployment claim information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ull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ocial Security Number:** [Last Four Digits of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laim Number:** [Your 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need to update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y the information to be changed, e.g., address, phone number, employment statu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the new information, e.g., new address, new employer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documents or information to process this change. I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