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Division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Unemployment Overpayme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nemployment Claim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overpayment notice I received dated [insert date of the notice], regarding my unemployment benefits claim (Claim Number: [insert claim number]). I believe this overpayment determination is incorrect due to [briefly explain your reason for the appeal, e.g., misunderstanding of eligibility, clerical err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documents enclosed, e.g., pay stubs,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evaluate my case based on the information provided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