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recent completion of Wudu, a necessary practice that is important for my personal and spiri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explanation or context about why you are sharing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