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Wudu (Abl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As you embark on your journey towards learning the practice of Wudu, I have compiled a simple set of instructions to guide you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 (Niyyah):** Begin by making a sincere intention in your heart to perform Wudu for the sake of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sh Hands:** Start by washing your hands up to the wrist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nse Mouth:** Take water in your right hand, put it in your mouth, and rinse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ose Cleansing:** Sniff water into your nostrils using your right hand and then expel it using your left hand, doing this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ash Face:** Wash your face three times, from ear to ear and from forehead to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ash Arms:** Wash your arms from the elbows to the wrists three times, starting with the righ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ipe Head:** Wipe your head once with wet hands, starting from the front and moving to the back, then back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ipe Ears:** Wipe your ears (inside and outside) once with wet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Wash Feet:** Wash your feet up to the ankles three times, beginning with the righ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mpletion:** After finishing Wudu, recite the Shahada (testimony of faith) and thank Allah for the ability to perform the ab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ah bless your efforts and grant you success in your spiritual journey. 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