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warm greeting and express purpose of the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significance of Wudu and its relevance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any specific details, experiences, or requests related to Wudu. Use descriptive language to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positive note, inviting further discussion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regarding Wudu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decorative border or graphic to enhance visual app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