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udu Methodology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tructured overview of the Wudu methodology, which outlines the steps and significance of the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explanation of Wudu and its importance in [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eps of Wud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ention (Niyy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ntention to perform Wu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ashing Ha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washing the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insing Mou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rinsing the mouth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sal Inha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 for inhaling water through the nose, followed by expul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ashing 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 on how to wash the face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ashing A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ashing each arm up to the elbows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ping 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wiping process for the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ping Ea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wipe the inside and outside of the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ashing F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washing both feet up to the ankles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significance of performing Wudu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to adhere to the method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overview of the Wudu methodology. Should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