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ep-by-Step Wudu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share with you the step-by-step process of performing Wudu, which is an important ritual purification in Is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Intention (Niyyah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making an intention in your heart to perform Wudu for the purpose of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Say 'Bismillah'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aying "Bismillah" (In the name of All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Wash Ha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both hands up to the wrists three times, ensuring that water reaches between th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4: Rinse Mou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water in your right hand and rinse your mouth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5: Clean N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 water gently through your nose with your right hand and then expel it using your left hand. Repeat thi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6: Wash Fa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your entire face three times, from the forehead to the chin and from 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7: Wash Forea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each forearm up to the elbows three times, starting with the right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8: Wipe He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your head once with wet hands, starting from the front and moving towards the back and then returning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9: Clean Ea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the inside and outside of the ears with your wet finger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0: Wash Fe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each foot up to the ankles three times, starting with the right foot, ensuring that water reaches between the 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l Step: Conclu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Wudu, it is recommended to recite the Shahada (the declaration of faith) or make a short su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guide helps you in your practice of Wudu. If you have any questions or need further clarific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