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vite you to a demonstration on how to perform Wudu (ablution), which is an important practice in our fa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monstration will be held on [Date] at [Time], at [Location]. This session aims to provide a clear understanding of the steps and significance of Wudu, ensuring everyone feels comfortable and confident in this essential rit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can attend. I look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