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Wudu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practices and principles surrounding Wud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specific questions or concerns here, providing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