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detailed description of the process of Wudu, an important ritual in Islamic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, or ablution, is a purification ritual that Muslims perform before prayer. It involves a series of steps to cleanse oneself physically and spiritually. The process begins with the intention (niyyah) to perform Wudu, followed by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ashing the Hands**: Begin by washing both hands up to the wrists three times to ensure clean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insing the Mouth**: Take water into the mouth, swish it around, and then spit it ou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ose Cleaning**: Inhale water into the nostrils using the right hand and expel it using the left hand, repeating thi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Washing the Face**: Wash the entire face three times, ensuring that all areas are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ashing the Arms**: Wash the right arm from the fingertips to the elbow three times, followed by the left arm using the sam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iping the Head**: Wet your hands and wipe over the head once, starting from the front back to the nape and returning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iping the Ears**: Use your wet fingers to clean the inside and back of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Washing the Feet**: Finally, wash the right foot up to the ankles three times, followed by the left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 signifies a physical purification and reflects spiritual readiness to engage in prayer. Following the Wudu process correctly is essential for the validity of the subsequent prayer (Sal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description provides clarity on the importance and steps of Wudu. Should you require further information or have any other inquirie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