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share some thoughts on the etiquette of wudu, the ritual ablution in our faith, which is important for maintaining cleanliness and spiritual readiness before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 (Niyyah):** Before starting wudu, it's crucial to have the right intention. Remember that wudu is an act of worship and should be performed with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 of Water:** Always strive to use a moderate amount of water and avoid wastefulness, as being mindful of resources is part of our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quence:** Follow the proper order of washing the hands, mouth, nostrils, face, arms, head, ears, and feet. This sequence is important and should be adhered to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re for Cleanliness:** Make sure your body and the area around you are clean. Performing wudu in a neat environment enhances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void Talking:** It is best to focus during wudu and minimize conversation, allowing for reflection and concentration on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citation:** Consider reciting the relevant duas before and after completing wudu, as this can enhance your spiritu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reminders helpful in perfecting our practice of wudu. Let's continue to uphold these beautiful trad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