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some insights regarding the benefits of performing wudu (ablution) that I believe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du is not only a religious practice but also offers numerous physical, mental, and spiritual advantages. Here are some key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ysical Cleansing**: Wudu involves washing specific parts of the body, promoting hygiene and cleanliness which helps to reduce the risk of inf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ntal Clarity**: The routine of performing wudu can help to clear the mind, allowing for better concentration during prayers and othe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iritual Preparedness**: It serves as a form of purification, preparing the individual for prayer and connection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reased Mindfulness**: The act of performing wudu encourages mindfulness and presence, enhancing one's overall spiritu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ty Bonding**: Performing wudu in a communal setting can strengthen bonds among individuals, fostering a sense of community and belo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explore and incorporate the practice of wudu into your daily routine, as it can lead to a more fulfilled and balanced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