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some informative insights about the rituals of Wudu, an essential practice in 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du, or ablution, is a purification ritual that Muslims perform before prayer (Salah). It symbolizes physical and spiritual cleanliness, preparing the believer to stand before Allah in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of Wud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ion (Niyyah)**: Begin with the intention to perform Wudu for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ashing Hands**: Wash both hands up to the wrist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nsing Mouth**: Rinse the mouth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asal Inhalation**: Inhale water through the nose and expel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ashing Face**: Wash the entire face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ashing Arms**: Wash the right arm up to the elbow three times, followed by the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iping Head**: Wet hands and wipe over the hea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Wiping Ears**: Use wet fingers to wipe inside and behind the ear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Washing Feet**: Wash the right foot up to the ankles three times, then the lef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perform Wudu in a clean environment and to ensure that all body parts are washed properly. Wudu can be invalidated through certain actions, such as using the restroom, deep sleep, or losing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udu not only enhances our spiritual practice but also reinforces the importance of cleanliness in our dail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