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garding wud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relevant to your request, including reasons, context,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your assistance in facilitat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